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  <w:lang w:eastAsia="en-US"/>
        </w:rPr>
      </w:pPr>
      <w:r>
        <w:rPr>
          <w:sz w:val="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31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4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/>
                <w:sz w:val="28"/>
                <w:szCs w:val="28"/>
              </w:rPr>
              <w:t>Об утверждении Порядка сноса надмогильных сооружений (надгробий) и оград, установленных за пределами мест захоронения на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Законом Республики Крым от 30.12.2015 № 200-зрк/2015 «О погребении и похоронном деле в Республике Крым», Уставом муниципального образования городской округ Армянск Республики Крым, решением Армянского городского совета от 18.10.2016 № 298 «Об утверждении Положения об организации похоронного дела на территории муниципального образования городской округ Армянск Республики Крым», администрация города Армянска Республики Крым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орядок сноса надмогильных сооружений (надгробий) и оград, установленных за пределами мест захоронения </w:t>
      </w:r>
      <w:r>
        <w:rPr>
          <w:rFonts w:eastAsia="Calibri"/>
          <w:sz w:val="28"/>
          <w:szCs w:val="28"/>
        </w:rPr>
        <w:t>на территории муниципального образования городской округ Армянск Республики Крым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 xml:space="preserve">           </w:t>
        <w:tab/>
        <w:t>В.А. Телиженк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70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мянска от 31.07.2018 № 45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носа надмогильных сооружений (надгробий) и оград, установленных за пределами мест захоронения </w:t>
      </w:r>
      <w:r>
        <w:rPr>
          <w:rFonts w:eastAsia="Calibri"/>
          <w:sz w:val="28"/>
          <w:szCs w:val="28"/>
        </w:rPr>
        <w:t>на территории муниципального образования городской округ Армянск Республики Крым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надмогильных сооружений (надгробий) и оград на кладбищах допускается только в границах предоставленных мест захороне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дмогильные сооружения (надгробия) и ограды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 за пределами мест захоронения</w:t>
      </w:r>
      <w:r>
        <w:rPr>
          <w:rFonts w:eastAsia="Calibri"/>
          <w:sz w:val="28"/>
          <w:szCs w:val="28"/>
        </w:rPr>
        <w:t>, подлежат сносу (демонтажу) как самовольно установленны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 (надгробия) и ограды установленные за пределами мест захоронения</w:t>
      </w:r>
      <w:r>
        <w:rPr>
          <w:rFonts w:eastAsia="Calibri"/>
          <w:sz w:val="28"/>
          <w:szCs w:val="28"/>
        </w:rPr>
        <w:t>, подлежат сносу с обязательным предупреждением лица, на которое зарегистрировано место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Снос надмогильных сооружений (надгробий) и оград, установленных за пределами мест захоронения, производи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- граждане, установившие надмогильные сооружения (надгробия) и ограды за пределами мест захоронения, предупреждаются специализированной службой по вопросам похоронного дела посредством письменного уведомления в адрес лица, на которое зарегистрировано место захоронения, и выставлением на могильном холме трафарета с предупреждением о необходимости привести надмогильное сооружение в соответствие с требованиями в течение 60 дней и обратиться в специализированную службу по вопросам похоронного дела,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 если в установленный срок лицом, на которое зарегистрировано место захоронения, надмогильные сооружения (надгробия) и ограды не приведены в соответствие с требованиями, специализированной службой по вопросам похоронного дела по согласованию с администрацией города Армянска Республики Крым принимаются меры к сносу надмогильных сооружений (надгробий) и оград, установленных за пределами мест захоро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1. При сносе </w:t>
      </w:r>
      <w:r>
        <w:rPr>
          <w:sz w:val="28"/>
          <w:szCs w:val="28"/>
        </w:rPr>
        <w:t>надмогильных сооружений (надгробий) и оград, установленных за пределами мест захоронения, не должно допускаться не вызванное необходимостью их поврежд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.2. В ходе сноса </w:t>
      </w:r>
      <w:r>
        <w:rPr>
          <w:sz w:val="28"/>
          <w:szCs w:val="28"/>
        </w:rPr>
        <w:t>надмогильных сооружений (надгробий) и оград, установленных за пределами мест захоронения, или непосредственно после его осуществления, составляется акт, в котором указывается место и дата, время начала и окончания демонтажа, должность, фамилия, имя и отчество лиц, участвовавших в демонтаж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3. Демонтированные </w:t>
      </w:r>
      <w:r>
        <w:rPr>
          <w:sz w:val="28"/>
          <w:szCs w:val="28"/>
        </w:rPr>
        <w:t>надмогильные сооружения (надгробия) и ограды хранятся специализированной службой по вопросам похоронного дела в течении одного года и выдаются лицу, на которое зарегистрировано место захоронения, не позднее трех дней со дня его обращения с заявлением, составленным в письменной форме, о возврате демонтированных надмогильных сооружений (надгробий) и оград, в адрес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В случае, если лицо, на которое зарегистрировано место захоронения, не обратилось за получением демонтированных надмогильных сооружений (надгробий) и оград в специализированную службу по вопросам похоронного дела в течение года со дня производства демонтажа, демонтированные надмогильные сооружения (надгробия) и ограды подлежат утил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мянска</w:t>
        <w:tab/>
        <w:tab/>
        <w:tab/>
        <w:tab/>
        <w:tab/>
        <w:tab/>
        <w:tab/>
        <w:t xml:space="preserve">      В.З. 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благоустройства и природопользования</w:t>
        <w:tab/>
        <w:tab/>
        <w:tab/>
        <w:t xml:space="preserve">      Е.В. Кокорина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дующий СБП отдела жилищного хозяйства,                   С.В. Капшук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а и природопользования</w:t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7:00Z</dcterms:created>
  <dc:creator>Customer</dc:creator>
  <dc:description/>
  <cp:keywords/>
  <dc:language>en-US</dc:language>
  <cp:lastModifiedBy>АХЧ</cp:lastModifiedBy>
  <cp:lastPrinted>2018-07-16T09:45:00Z</cp:lastPrinted>
  <dcterms:modified xsi:type="dcterms:W3CDTF">2018-08-02T05:45:00Z</dcterms:modified>
  <cp:revision>14</cp:revision>
  <dc:subject/>
  <dc:title/>
</cp:coreProperties>
</file>